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z. mellékle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rend Átány Községi Önkormányzat költségvetési rendelet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567"/>
        <w:gridCol w:w="5428"/>
      </w:tblGrid>
      <w:tr>
        <w:trPr>
          <w:trHeight w:val="900" w:hRule="atLeast"/>
          <w:cantSplit w:val="true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ím száma és neve</w:t>
            </w:r>
          </w:p>
        </w:tc>
        <w:tc>
          <w:tcPr>
            <w:tcW w:w="599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lcím száma és neve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Önkormányzati Hiva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nkormányzatok igazgatási tevékenysége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nkormányzati feladatra nem tervezhető elszámolások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Önkormányzatok elszámolásai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i vendéglá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 és községgazdálkodási szolgálta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ya- gyermek és csecsemővédelem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dőnői szolgálta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egítő mezőgazdasági szolgálta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orvosi ellá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ziorvosi szolgálat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utak üzemeltetése, fenntartása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világítási feladatok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lategészségügyi feladatok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velődési Ház tevékenysége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művelődési könyvtári tevékenység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szeres pénzbeli ellá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eti pénzbeli ellátás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Körjegyzősé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jegyzőség működtetése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 Általános Iskol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koláskorúak általános iskolai oktatása, nevelése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kolai intézményi közétkeztetés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 Napköziotthonos Óvo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Óvodai nevelés 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vodai intézményi közétkeztetés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 Gondozási Közpo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ázi segítségnyújtá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étkeztetés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pali szociális ellátás</w:t>
            </w:r>
          </w:p>
        </w:tc>
      </w:tr>
      <w:tr>
        <w:trPr>
          <w:trHeight w:val="1453" w:hRule="atLeast"/>
          <w:cantSplit w:val="true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 Nem önkormányzati intézményi közétkezteté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 önkormányzati intézményi közétkeztetés/Református Iskola étkeztetése/</w:t>
            </w:r>
          </w:p>
        </w:tc>
      </w:tr>
      <w:tr>
        <w:trPr>
          <w:trHeight w:val="1453" w:hRule="atLeast"/>
          <w:cantSplit w:val="true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 Finanszírozási műveletek elszámolás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tel felvétel és visszafizetés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 Beruházáso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ruházások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káshoz jutók támogatása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 Támogatáso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rvezetek támogatása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 Tartaléko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ltalános tartalék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éltartalé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8:00Z</dcterms:created>
  <dc:creator>user</dc:creator>
  <dc:description/>
  <cp:keywords/>
  <dc:language>en-US</dc:language>
  <cp:lastModifiedBy>Jegyző</cp:lastModifiedBy>
  <cp:lastPrinted>2007-02-16T09:33:00Z</cp:lastPrinted>
  <dcterms:modified xsi:type="dcterms:W3CDTF">2008-08-25T15:08:00Z</dcterms:modified>
  <cp:revision>2</cp:revision>
  <dc:subject/>
  <dc:title>1</dc:title>
</cp:coreProperties>
</file>